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92455</wp:posOffset>
            </wp:positionV>
            <wp:extent cx="513080" cy="63754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</w:t>
      </w:r>
      <w:r>
        <w:rPr>
          <w:b/>
          <w:smallCaps/>
          <w:spacing w:val="20"/>
          <w:sz w:val="32"/>
          <w:szCs w:val="32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  <w:sz w:val="36"/>
          <w:szCs w:val="36"/>
        </w:rPr>
      </w:pPr>
      <w:r>
        <w:rPr>
          <w:b/>
          <w:bCs/>
          <w:color w:val="323232"/>
          <w:spacing w:val="6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05.10.2012г</w:t>
      </w:r>
      <w:r>
        <w:rPr/>
        <w:t>.</w:t>
        <w:tab/>
        <w:tab/>
        <w:tab/>
        <w:t xml:space="preserve">                                                                           </w:t>
      </w:r>
      <w:r>
        <w:rPr>
          <w:sz w:val="28"/>
          <w:szCs w:val="28"/>
        </w:rPr>
        <w:t>№  97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 xml:space="preserve">хутор Павл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 «Развитие муниципальной службы в Кеслеровском 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 района 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02.03.2007г. №25-ФЗ «О муниципальной службе в Российской Федерации», п. 7 Указа Президента Российской Федерации от 10 марта 2009 года №261 «О федеральной программе «Реформирование и развитие системы государственной службы Российской Федерации (2009-2013годы)»,   в целях совершенствования системы муниципальной службы в Кеслеровском  сельском поселении Крымского района, повышения результативности профессиональной служебной деятельности муниципальных служащих поселения, руководствуясь статьей   31    устава     Кеслеровского   сельского   поселения   Крымского  района, п о с т а н о в л я ю: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1. Утвердить муниципальную целевую программу «Развитие  муниципальной службы в  Кеслеровском сельском поселении Крымского района на 2013-2015 годы» (приложение).    </w:t>
      </w:r>
    </w:p>
    <w:p>
      <w:pPr>
        <w:pStyle w:val="Normal"/>
        <w:jc w:val="both"/>
        <w:rPr/>
      </w:pPr>
      <w:r>
        <w:rPr>
          <w:color w:val="000000"/>
          <w:spacing w:val="-9"/>
          <w:sz w:val="28"/>
          <w:szCs w:val="28"/>
        </w:rPr>
        <w:t xml:space="preserve">             </w:t>
      </w:r>
      <w:r>
        <w:rPr>
          <w:color w:val="000000"/>
          <w:spacing w:val="-9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Главному специалисту администрации </w:t>
      </w:r>
      <w:r>
        <w:rPr>
          <w:sz w:val="28"/>
          <w:szCs w:val="28"/>
        </w:rPr>
        <w:t>Кеслеровского</w:t>
      </w:r>
      <w:r>
        <w:rPr>
          <w:color w:val="000000"/>
          <w:sz w:val="28"/>
          <w:szCs w:val="28"/>
        </w:rPr>
        <w:t xml:space="preserve"> сельского поселения Крымского района А.В.Борисовской</w:t>
      </w:r>
      <w:r>
        <w:rPr>
          <w:color w:val="000000"/>
          <w:spacing w:val="4"/>
          <w:sz w:val="28"/>
          <w:szCs w:val="28"/>
        </w:rPr>
        <w:t xml:space="preserve"> осуществить финансирование </w:t>
      </w:r>
      <w:r>
        <w:rPr>
          <w:color w:val="000000"/>
          <w:spacing w:val="8"/>
          <w:sz w:val="28"/>
          <w:szCs w:val="28"/>
        </w:rPr>
        <w:t xml:space="preserve">мероприятий муниципальной  целевой программы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в  Кеслеровском сельском поселении Крымского  района на 2013-2015 годы</w:t>
      </w:r>
      <w:r>
        <w:rPr>
          <w:color w:val="000000"/>
          <w:spacing w:val="-1"/>
          <w:sz w:val="28"/>
          <w:szCs w:val="28"/>
        </w:rPr>
        <w:t>» в пределах</w:t>
      </w:r>
      <w:r>
        <w:rPr>
          <w:color w:val="000000"/>
          <w:spacing w:val="4"/>
          <w:sz w:val="28"/>
          <w:szCs w:val="28"/>
        </w:rPr>
        <w:t xml:space="preserve"> средств,</w:t>
      </w:r>
      <w:r>
        <w:rPr>
          <w:color w:val="000000"/>
          <w:spacing w:val="1"/>
          <w:sz w:val="28"/>
          <w:szCs w:val="28"/>
        </w:rPr>
        <w:t xml:space="preserve"> предусмотренных в бюджете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3.  Настоящее постановление подлежит обнародова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17"/>
        <w:ind w:firstLine="727"/>
        <w:jc w:val="both"/>
        <w:rPr/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color w:val="000000"/>
          <w:spacing w:val="2"/>
          <w:sz w:val="28"/>
          <w:szCs w:val="28"/>
        </w:rPr>
        <w:t xml:space="preserve">заместителя главы </w:t>
      </w:r>
      <w:r>
        <w:rPr>
          <w:sz w:val="28"/>
          <w:szCs w:val="28"/>
        </w:rPr>
        <w:t>Кеслеровского</w:t>
      </w:r>
      <w:r>
        <w:rPr>
          <w:color w:val="000000"/>
          <w:spacing w:val="2"/>
          <w:sz w:val="28"/>
          <w:szCs w:val="28"/>
        </w:rPr>
        <w:t xml:space="preserve"> сельского поселения Крымского района Е.В.Кошелеву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5</w:t>
      </w:r>
      <w:r>
        <w:rPr>
          <w:color w:val="000000"/>
          <w:spacing w:val="-12"/>
          <w:sz w:val="28"/>
          <w:szCs w:val="28"/>
        </w:rPr>
        <w:t xml:space="preserve">.  </w:t>
      </w:r>
      <w:r>
        <w:rPr>
          <w:sz w:val="28"/>
          <w:szCs w:val="28"/>
        </w:rPr>
        <w:t>Настоящее постановление вступает в силу со дня его</w:t>
      </w:r>
      <w:r>
        <w:rPr>
          <w:color w:val="000000"/>
          <w:spacing w:val="1"/>
          <w:sz w:val="28"/>
          <w:szCs w:val="28"/>
        </w:rPr>
        <w:t xml:space="preserve"> обнародован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есле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Ж.М.Рез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</w:rPr>
        <w:tab/>
        <w:tab/>
        <w:tab/>
        <w:tab/>
        <w:tab/>
        <w:tab/>
        <w:tab/>
        <w:tab/>
        <w:t xml:space="preserve">             Приложение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8"/>
        </w:rPr>
      </w:pPr>
      <w:r>
        <w:rPr>
          <w:bCs/>
          <w:sz w:val="28"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/>
      </w:pPr>
      <w:r>
        <w:rPr>
          <w:sz w:val="28"/>
          <w:szCs w:val="28"/>
        </w:rPr>
        <w:t>Кеслеровского</w:t>
      </w:r>
      <w:r>
        <w:rPr>
          <w:bCs/>
          <w:sz w:val="28"/>
        </w:rPr>
        <w:t xml:space="preserve"> сельского поселения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8"/>
        </w:rPr>
      </w:pPr>
      <w:r>
        <w:rPr>
          <w:bCs/>
          <w:sz w:val="28"/>
        </w:rPr>
        <w:t>Крымского района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 xml:space="preserve">от 05.10.2012г.    № 97 </w:t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ая целевая программа 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Развитие муниципальной службы в администрации Кеслер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го поселения Крымского района»</w:t>
      </w:r>
      <w:r>
        <w:rPr>
          <w:b/>
          <w:bCs/>
          <w:sz w:val="28"/>
        </w:rPr>
        <w:t>» на 2013-2015 годы</w:t>
      </w:r>
    </w:p>
    <w:p>
      <w:pPr>
        <w:pStyle w:val="Normal"/>
        <w:keepNext w:val="true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631"/>
      </w:tblGrid>
      <w:tr>
        <w:trPr/>
        <w:tc>
          <w:tcPr>
            <w:tcW w:w="2400" w:type="dxa"/>
            <w:tcBorders/>
          </w:tcPr>
          <w:p>
            <w:pPr>
              <w:pStyle w:val="ConsPlusNonformat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631" w:type="dxa"/>
            <w:tcBorders/>
          </w:tcPr>
          <w:p>
            <w:pPr>
              <w:pStyle w:val="ConsPlusNonformat"/>
              <w:widowControl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ниципальная целевая программа «Развитие муниципальной службы в администрации Кеслеровского сельского поселения Крымского района»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ConsPlusNonformat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азчик Программы      </w:t>
            </w:r>
          </w:p>
        </w:tc>
        <w:tc>
          <w:tcPr>
            <w:tcW w:w="7631" w:type="dxa"/>
            <w:tcBorders/>
          </w:tcPr>
          <w:p>
            <w:pPr>
              <w:pStyle w:val="ConsPlusNonformat"/>
              <w:widowControl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ConsPlusNonformat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631" w:type="dxa"/>
            <w:tcBorders/>
          </w:tcPr>
          <w:p>
            <w:pPr>
              <w:pStyle w:val="ConsPlusNonformat"/>
              <w:widowControl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ConsPlusNonformat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631" w:type="dxa"/>
            <w:tcBorders/>
          </w:tcPr>
          <w:p>
            <w:pPr>
              <w:pStyle w:val="ConsPlusNormal"/>
              <w:widowControl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2.03.2007 N25-ФЗ "О муниципальной службе в Российской Федерации".</w:t>
            </w:r>
          </w:p>
          <w:p>
            <w:pPr>
              <w:pStyle w:val="ConsPlusNormal"/>
              <w:widowControl/>
              <w:ind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N 131-ФЗ "Об общих принципах организации местного самоуправления в Российской Федерации"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ConsPlusNonformat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цели и задачи:</w:t>
            </w:r>
          </w:p>
        </w:tc>
        <w:tc>
          <w:tcPr>
            <w:tcW w:w="763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suppressAutoHyphens w:val="true"/>
              <w:ind w:left="22" w:hanging="0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-создание нормативной правовой базы в сфере муниципальной службы соответствующей законодательству Российской Федерации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suppressAutoHyphens w:val="true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резерва и кадрового состава муниципальной службы, формирование системы обучения, профессиональной переподготовки и повышения квалификации кадров для муниципальной службы и профессионального развития муниципальных служащих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suppressAutoHyphens w:val="true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и результативности муниципальной службы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suppressAutoHyphens w:val="true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и доступности муниципальных услуг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suppressAutoHyphens w:val="true"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истемы профессионального и личностного роста муниципальных служащих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60" w:leader="none"/>
              </w:tabs>
              <w:suppressAutoHyphens w:val="true"/>
              <w:ind w:left="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филактика и противодействие коррупции в администрации Кеслеровского сельского поселения Крымского района.</w:t>
            </w:r>
          </w:p>
          <w:p>
            <w:pPr>
              <w:pStyle w:val="ConsPlusNormal"/>
              <w:widowControl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целостной системы контроля за профессиональной деятельностью муниципального служащего;</w:t>
            </w:r>
          </w:p>
          <w:p>
            <w:pPr>
              <w:pStyle w:val="ConsPlusNormal"/>
              <w:widowControl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базы информационного и аналитического обеспечения кадровых процессов;</w:t>
            </w:r>
          </w:p>
          <w:p>
            <w:pPr>
              <w:pStyle w:val="ConsPlusNormal"/>
              <w:widowControl/>
              <w:ind w:lef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мер материального стимулирования муниципальных служащих за высокие результаты труда.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ConsPlusNonformat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7631" w:type="dxa"/>
            <w:tcBorders/>
          </w:tcPr>
          <w:p>
            <w:pPr>
              <w:pStyle w:val="ConsPlusNonformat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ConsPlusNonformat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7631" w:type="dxa"/>
            <w:tcBorders/>
          </w:tcPr>
          <w:p>
            <w:pPr>
              <w:pStyle w:val="ConsPlusNonformat"/>
              <w:widowControl/>
              <w:ind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ConsPlusNonformat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7631" w:type="dxa"/>
            <w:tcBorders/>
          </w:tcPr>
          <w:p>
            <w:pPr>
              <w:pStyle w:val="ConsPlusNonformat"/>
              <w:widowControl/>
              <w:ind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 Кеслеровского сельского поселения Крымского района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ConsPlusNonformat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631" w:type="dxa"/>
            <w:tcBorders/>
          </w:tcPr>
          <w:p>
            <w:pPr>
              <w:pStyle w:val="ConsPlusNonformat"/>
              <w:widowControl/>
              <w:ind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БОСНОВАНИЕ ПРОБЛЕМЫ</w:t>
      </w:r>
    </w:p>
    <w:p>
      <w:pPr>
        <w:pStyle w:val="ConsPlusNormal"/>
        <w:widowControl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о статьей 35 Федерального закона от 2 марта 2007 года N 25-ФЗ "О муниципальной службе в Российской Федерации", согласно которой развитие муниципальной службы в администрации Кеслеровского сельского поселения Крымского района обеспечивается программой развития муниципальной службы, финансируемой за счет средств местного бюджет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готовка кадров для администрации Кеслеровского сельского поселения Крымского района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фактором системы качества в органах муниципальной власти являются высококвалифицированные кадры. Поэтому на первый план выходит максимальное использование потенциала персонала, на основе его заинтересованности в успешной работе администрации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сегодняшний день в администрации Кеслеровского сельского поселения Крымского района сложилась определенная система обучения и повышения квалификации муниципальных служащих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развитие системы местного самоуправления и муниципальной службы как его неотъемлемой составляющей осуществляется на основе комплексного подхода. Он подразумевает не только повышение образовательного и профессионального уровня муниципальных служащих, но и процедуру аттестации, присвоение классных чинов муниципальным служащим и систему мероприятий по совершенствованию нормативной правовой базы, рациональное использование существующего кадрового потенциала, воспитание и подготовку нового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ПРОГРАММЫ, СРОКИ И ЭТАПЫ РЕАЛИЗАЦИИ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оздание условий для развития муниципальной службы в администрации Кеслеровского сельского поселения Крымского района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и Программы:</w:t>
      </w:r>
    </w:p>
    <w:p>
      <w:pPr>
        <w:pStyle w:val="ConsPlusNonformat"/>
        <w:widowControl/>
        <w:tabs>
          <w:tab w:val="clear" w:pos="708"/>
          <w:tab w:val="left" w:pos="360" w:leader="none"/>
        </w:tabs>
        <w:suppressAutoHyphens w:val="true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создание нормативной правовой базы в сфере муниципальной службы соответствующей законодательству Российской Федерации;</w:t>
      </w:r>
    </w:p>
    <w:p>
      <w:pPr>
        <w:pStyle w:val="ConsPlusNonformat"/>
        <w:widowControl/>
        <w:tabs>
          <w:tab w:val="clear" w:pos="708"/>
          <w:tab w:val="left" w:pos="36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резерва и кадрового состава муниципальной службы, формирование системы обучения, профессиональной переподготовки и повышения квалификации кадров для муниципальной службы и профессионального развития муниципальных служащих;</w:t>
      </w:r>
    </w:p>
    <w:p>
      <w:pPr>
        <w:pStyle w:val="ConsPlusNonformat"/>
        <w:widowControl/>
        <w:tabs>
          <w:tab w:val="clear" w:pos="708"/>
          <w:tab w:val="left" w:pos="36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и результативности муниципальной службы;</w:t>
      </w:r>
    </w:p>
    <w:p>
      <w:pPr>
        <w:pStyle w:val="ConsPlusNonformat"/>
        <w:widowControl/>
        <w:tabs>
          <w:tab w:val="clear" w:pos="708"/>
          <w:tab w:val="left" w:pos="360" w:leader="none"/>
        </w:tabs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и доступности муниципальных услуг</w:t>
      </w:r>
    </w:p>
    <w:p>
      <w:pPr>
        <w:pStyle w:val="ConsPlusNonformat"/>
        <w:widowControl/>
        <w:tabs>
          <w:tab w:val="clear" w:pos="708"/>
          <w:tab w:val="left" w:pos="36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истемы профессионального и личностного роста муниципальных служащих;</w:t>
      </w:r>
    </w:p>
    <w:p>
      <w:pPr>
        <w:pStyle w:val="ConsPlusNonformat"/>
        <w:widowControl/>
        <w:tabs>
          <w:tab w:val="clear" w:pos="708"/>
          <w:tab w:val="left" w:pos="36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-профилактика и противодействие коррупции в администрации Кеслеровского сельского поселения Крымского района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рофессиональной заинтересованности муниципальных служащих в длительном прохождении муниципальной службы путем совершенствования общего психологического и мотивационного  фактора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целостной системы контроля за профессиональной деятельностью муниципального служащего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табильности кадрового состава и оптимизации численности администрации  муниципального образования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базы информационного и аналитического обеспечения кадровых процессов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мер материального стимулирования муниципальных служащих за высокие результаты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рассчитана на 3-летний период</w:t>
        <w:br/>
        <w:t>с 2013 по 2015 годы и исполняется в три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й этап – январь – декабрь 2013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-й этап – январь – декабрь 2014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-й этап – январь – декабрь 2015 го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3. ПЕРЕЧЕНЬ   ПРОГРАММНЫХ МЕРОПРИЯТИЙ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ы конкретные мероприятия и основные направления их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sub_301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Совершенствование нормативной правовой базы по вопросам</w:t>
        <w:br/>
        <w:t>развития муниципальной службы</w:t>
      </w:r>
    </w:p>
    <w:p>
      <w:pPr>
        <w:pStyle w:val="Normal"/>
        <w:rPr>
          <w:sz w:val="28"/>
          <w:szCs w:val="28"/>
        </w:rPr>
      </w:pPr>
      <w:bookmarkStart w:id="1" w:name="sub_301"/>
      <w:bookmarkEnd w:id="1"/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принцип обусловлен единством правовой природы служебной деятельности государственного гражданского служащего и муниципального служащего, направленной на обеспечение реализации полномочий органов публичной в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инципа взаимосвязи необходим единый подход в определении основных элементов статуса муниципального служащего, трудовая деятельность которого обладает определенной специф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организационно-методического и аналитического сопровождения системы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Федеральный закон от 02.03.2007 N25-ФЗ "О муниципальной службе в Российской Федерации" и Федерального закона от 06.10.2003 N 131-ФЗ "Об общих принципах организации местного самоуправления в Российской Федерации", предусматривающих повышение эффективности муниципального управления в условиях постоянно меняющегося законодательства, вытекает необходимость участия муниципальных служащих в обучающих, научных и других семинариях,  семинарах-практикумах, конференциях, предлагаемых учебными заведениями,  расположенными на территории Российской Федерации и Краснодарского края, с целью углубленного изучения проблемных вопросов муниципальной службы и использования позитивного опыта в рассматриваемой сфе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указанного мероприятия в целях освещения вопросов муниципальной службы, повышения ее престижа, формирования привлекательного образа муниципального служащего администрации муниципального образования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истематическое проведение рабочих совещаний по решению проблемных вопросов по организации аттестации, организации и проведению конкурсов на замещение вакантных должностей и конкурсов на включение в кадровый резерв, организации дополнительного профессионального образования, заключению трудовых договоров, разработке должностных инструкций, проверке достоверности сведений о доходах и имуществе, предоставляемых муниципальными служащими, по иным вопросам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" w:name="sub_303"/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Создание условий для профессионального развития и подготовки</w:t>
        <w:br/>
        <w:t>кадров муниципальной службы</w:t>
      </w:r>
    </w:p>
    <w:p>
      <w:pPr>
        <w:pStyle w:val="Normal"/>
        <w:rPr>
          <w:sz w:val="28"/>
          <w:szCs w:val="28"/>
        </w:rPr>
      </w:pPr>
      <w:bookmarkStart w:id="3" w:name="sub_303"/>
      <w:bookmarkEnd w:id="3"/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сококвалифицированных кадров для органов местного самоуправления является важным инструментом повышения эффективности муниципального 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6 октября 2003 года N 131-ФЗ "Об общих принципах организации местного самоуправления в Российской Федерации" к вопросам местного значения муниципального района относится организация профессиональной подготовки, переподготовки и повышения квалификации муниципальных служащ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3.2007 N25-ФЗ "О муниципальной службе в Российской Федерации" закрепляет положение, согласно которому развитие муниципальной службы в области направлено на профессиональную подготовку, переподготовку и повышение квалификации муниципальных служащих, включая обучение новым профессиям и специальностям, информационное, документационное и материально-техническое обеспечение муниципальной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казанное направление Программы включает в себя мероприятия по определению потребности в подготовке, переподготовке и повышении квалификации муниципальных служащих, разработке и утверждению плана обучения по образовательным программам, внедрению новых методов обучения муниципальных служащих и иные мероприятия, осуществляемые за счет средст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 для замещения должностей муниципальной службы выделяется в качестве приоритетного направления формирования кадрового состава муниципальной службы. От эффективности его использования напрямую зависит то обстоятельство, какими кадрами будет обеспечена муниципальная служба в ближайшем будущ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дровый резерв должен обеспечить непрерывность, преемственность и эффективность деятельности органов муниципального образования, обладать качественным кадровым составом, стимулировать профессионализм муниципальных служащих,  оперативность и своевременность замещения вакантных должностей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сти работу по определению текущих и перспективных потребностей в кадрах для муниципальной службы, изучить кандидатов на зачисление в резерв, провести конкурсные процедуры, определить формы работы с кадровым резер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4" w:name="sub_304"/>
      <w:bookmarkEnd w:id="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Обеспечение устойчивого развития кадрового потенциала и повышения</w:t>
        <w:br/>
        <w:t>эффективности муниципальной служб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" w:name="sub_304"/>
      <w:bookmarkEnd w:id="5"/>
      <w:r>
        <w:rPr>
          <w:sz w:val="28"/>
          <w:szCs w:val="28"/>
        </w:rPr>
        <w:t>По указанному вопросу предполагается провести работу по формированию информационной системы данных о муниципальных служащих в муниципальном образовании, по своевременному предоставлению в нее необходимых сведений, а также сопоставлению полученной информации с требованиями федерального законодательства и законодательства Краснодарского края о муниципальной службе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стоянно проводить работу по информатизации органа местного самоуправления, обеспечению открытости деятельности администрации  Кеслеровского сельского поселения Крымского района  для населения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управления муниципальным образованием и кадровым составом вводить новые информационно-коммуникационные технологии  в администрации Кеслеровского сельского поселения Крымского района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овышать образовательный уровень  кадров в области информационно-коммуникационных технологий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открытости и доступности информации о деятельности органов местного самоуправления Кеслеровского сельского поселения Крымского района, повышения деловой активности и расширения представительства муниципальных органов в региональном и межрегиональном информационном пространстве обеспечить качественную работу Web-сайта  администрации Кеслеровского сельского поселения Крымского района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автоматизированные процессы документооборота, отчетов и другие документов.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противодействия коррупции в органах местного самоуправления обеспечить работу телефонов доверия  в администрации Кеслеровского сельского поселения Крымского района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стандартов предоставляемых услуг, а также административных регламентов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функционирования администрации и введение механизмов противодействия коррупции в сферах деятельности администрации Киевского сельского поселения Крымского района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взаимодействия администрации и гражданского общества, а также повышение прозрачности ее деятельности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истемы информационного обеспечения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кспертизы нормативных правовых актов и их проектов на коррупциогенность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ЛАН МЕРОПРИЯТИ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00"/>
        <w:gridCol w:w="785"/>
        <w:gridCol w:w="850"/>
        <w:gridCol w:w="851"/>
        <w:gridCol w:w="155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8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/>
            </w:pPr>
            <w:r>
              <w:rPr/>
              <w:t>201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ind w:hanging="6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 Совершенствование нормативной правовой базы по вопросам развития муниципальной службы</w:t>
            </w:r>
          </w:p>
        </w:tc>
      </w:tr>
      <w:tr>
        <w:trPr>
          <w:trHeight w:val="2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Поддержание нормативной правовой базы Кеслеровского сельского поселения Крымского района в актуальном состоянии: своевременное внесение изменений, признание правовых актов утратившими силу в соответствии с законодательством о муниципальной службе Российской Федерации и Краснодарского края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Разработка и внесение на рассмотрение главы Кеслеровского сельского поселения Крымского района предложений по совершенствованию муниципальной службы и кадровой полити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 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Организация методического обеспечения муниципальной службы по актуальным вопросам: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- создание электронной базы нормативно-правовых актов по вопросам муниципальной службы; 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- формирование консультативных памяток («Для подготовки к аттестации», «Для кадрового резерва», и др.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Участие в мероприятиях (конференциях, семинарах) по отдельным вопросам муниципальной службы, проводимых администрацией МО Крымский район, администрацией Краснодар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Информирование населения по вопросам муниципальной службы: 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- через средства массовой информации; 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- через сайт в сети «Интерне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Кеслеровского сельского поселения Крымского района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всего период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>
                <w:b/>
                <w:b/>
              </w:rPr>
            </w:pPr>
            <w:r>
              <w:rPr>
                <w:b/>
              </w:rPr>
              <w:t>3. Создание условий для профессионального развития и подготовки кадров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Анализ и обобщение информации по организации повышения квалификации, переподготовке кадров муниципальных служащих Кеслеровского сельского поселения Крым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Формирование перспективного плана повышения квалификации муниципальных служащих Кеслеровского сельского поселения Крымского района и поддержание его в актуальном ви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Совершенствование механизма сотрудничества администрации Кеслеровского сельского поселения Крымского района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. 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Контроль за служебным и профессиональным ростом муниципального служащего, планирование стратегии его карьерного роста (по отдельному план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Формирование кадрового резерва для замещения должностей муниципальной службы на конкурсной основе в Администрации Кеслеровского сельского поселения Крым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Учёт и анализ работы по формированию и эффективному использованию кадрового резерва Кеслеровского сельского поселения Крым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реже 1 раза в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Анализ и подготовка предложений по совершенствованию организационной структуры управления, численности персонала муниципальной службы в Кеслеровском сельском поселении Крым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Внедрение и совершенствование механизма ежегодных отчётов муниципальных служащих администрации Кеслеровского сельского поселения Крым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Совершенствование формы проведения аттестации муниципальных служащих: 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- обобщение опыта проведения аттестации муниципальных служащих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- реализация рекомендаций аттестационных комисс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Формирование и внедрение механизмов регулирования служебного поведения и конфликта интересов на муниципальной службе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65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/>
            </w:pPr>
            <w:r>
              <w:rPr/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65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6" w:name="sub_51"/>
      <w:bookmarkEnd w:id="6"/>
      <w:r>
        <w:rPr>
          <w:sz w:val="28"/>
          <w:szCs w:val="28"/>
        </w:rPr>
        <w:t>5.1. Руководителем Программы является глава Кеслеровского сельского поселения.</w:t>
      </w:r>
    </w:p>
    <w:p>
      <w:pPr>
        <w:pStyle w:val="Normal"/>
        <w:ind w:firstLine="720"/>
        <w:jc w:val="both"/>
        <w:rPr/>
      </w:pPr>
      <w:bookmarkStart w:id="7" w:name="sub_51"/>
      <w:bookmarkStart w:id="8" w:name="sub_52"/>
      <w:bookmarkEnd w:id="7"/>
      <w:r>
        <w:rPr>
          <w:sz w:val="28"/>
          <w:szCs w:val="28"/>
        </w:rPr>
        <w:t xml:space="preserve">5.2. Муниципальный заказчик - координатор Программы – администрация Кеслеровского </w:t>
      </w:r>
      <w:bookmarkEnd w:id="8"/>
      <w:r>
        <w:rPr>
          <w:sz w:val="28"/>
          <w:szCs w:val="28"/>
        </w:rPr>
        <w:t>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>
          <w:sz w:val="28"/>
          <w:szCs w:val="28"/>
        </w:rPr>
      </w:pPr>
      <w:bookmarkStart w:id="9" w:name="sub_56"/>
      <w:bookmarkEnd w:id="9"/>
      <w:r>
        <w:rPr>
          <w:sz w:val="28"/>
          <w:szCs w:val="28"/>
        </w:rPr>
        <w:t>5.3. Реализация Программы осуществляется на основе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5. Отчеты о ходе работ по Программе по результатам за год и за весь период действия Программы подготавливает администрация Кеслеровского сельского поселения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Контроль за выполнением Программы и использованием бюджетных средств, выделяемых на ее реализацию, осуществляет администрация Кеслеровского сельского поселения в установленном порядке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sub_56"/>
      <w:bookmarkEnd w:id="10"/>
      <w:r>
        <w:rPr>
          <w:rFonts w:cs="Times New Roman" w:ascii="Times New Roman" w:hAnsi="Times New Roman"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достижение следующих результатов:</w:t>
      </w:r>
    </w:p>
    <w:p>
      <w:pPr>
        <w:pStyle w:val="ConsPlusNormal"/>
        <w:widowControl/>
        <w:tabs>
          <w:tab w:val="clear" w:pos="708"/>
          <w:tab w:val="left" w:pos="36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я квалификации, профессиональной переподготовки и обучения по профильным направлениям деятельности муниципальных служащих;</w:t>
      </w:r>
    </w:p>
    <w:p>
      <w:pPr>
        <w:pStyle w:val="ConsPlusNormal"/>
        <w:widowControl/>
        <w:tabs>
          <w:tab w:val="clear" w:pos="708"/>
          <w:tab w:val="left" w:pos="36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информационной системы реестра должностей муниципальной службы;</w:t>
      </w:r>
    </w:p>
    <w:p>
      <w:pPr>
        <w:pStyle w:val="ConsPlusNormal"/>
        <w:widowControl/>
        <w:tabs>
          <w:tab w:val="clear" w:pos="708"/>
          <w:tab w:val="left" w:pos="360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-оценка профессиональной служебной деятельности муниципальных служащих посредством проведения аттестации, проведение квалификационных экзаменов муниципальных служащих с целью присвоения классного чина. 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ндикаторами и показателями, позволяющими оценить ход реализации Программы, являются: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муниципальных служащих, прошедших повышение квалификации и переподготовку (с получением свидетельства государственного образца) за счет средств местного бюджета;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муниципальных служащих, прошедших обучение по профильным направлениям за счет средств местного бюджета (с получением свидетельства установленного образца);</w:t>
      </w:r>
    </w:p>
    <w:p>
      <w:pPr>
        <w:pStyle w:val="ConsPlusNormal"/>
        <w:widowControl/>
        <w:tabs>
          <w:tab w:val="clear" w:pos="708"/>
          <w:tab w:val="left" w:pos="360" w:leader="none"/>
        </w:tabs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ношение количества муниципальных служащих, данные о которых включены в информационную систему реестра должностей муниципальной службы, к общему количеству муниципальных служащих - 100 процентов</w:t>
      </w:r>
    </w:p>
    <w:p>
      <w:pPr>
        <w:pStyle w:val="ConsPlusNormal"/>
        <w:widowControl/>
        <w:tabs>
          <w:tab w:val="clear" w:pos="708"/>
          <w:tab w:val="left" w:pos="360" w:leader="none"/>
        </w:tabs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аттестации муниципальных служащих от общего количества муниципальных служащих, подлежащих аттестации  - от 90 до 100% 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Е.В.Кошелев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851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49:00Z</dcterms:created>
  <dc:creator>Admin</dc:creator>
  <dc:description/>
  <dc:language>en-US</dc:language>
  <cp:lastModifiedBy>АДМИНИСТРАЦИЯ</cp:lastModifiedBy>
  <cp:lastPrinted>2012-10-24T08:02:00Z</cp:lastPrinted>
  <dcterms:modified xsi:type="dcterms:W3CDTF">2012-10-24T05:10:00Z</dcterms:modified>
  <cp:revision>22</cp:revision>
  <dc:subject/>
  <dc:title/>
</cp:coreProperties>
</file>